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ДОГОВОР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среднего профессионального образования в ОГПОБ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Технический колледж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  <w:lang w:val="ru-RU"/>
        </w:rPr>
      </w:pPr>
      <w:r>
        <w:rPr>
          <w:rFonts w:cs="Calibri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г. Облучье               </w:t>
        <w:tab/>
        <w:tab/>
        <w:tab/>
        <w:tab/>
        <w:tab/>
        <w:tab/>
        <w:tab/>
        <w:t xml:space="preserve">     "____" ____________20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Областное государственное профессиональное образовательное бюджетное учре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хнический колледж</w:t>
      </w:r>
      <w:r>
        <w:rPr>
          <w:rFonts w:cs="Times New Roman" w:ascii="Times New Roman" w:hAnsi="Times New Roman"/>
          <w:sz w:val="24"/>
          <w:szCs w:val="24"/>
          <w:lang w:val="ru-RU"/>
        </w:rPr>
        <w:t>» осуществляющее образовательную деятельность (далее – Колледж) по образовательным программам среднего профессионального образования</w:t>
      </w:r>
      <w:r>
        <w:rPr>
          <w:rFonts w:cs="Times New Roman CYR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на основании лицензии от 30 мая 2016 года № 1079, выданной Комитетом образования ЕАО, именуемое в дальнейшем «Исполнитель», в лице директора Рачкова Сергея Александровича, действующего на  основании Устава, с одной стороны, и __________________________________________________________________________________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>(фамилия, имя, отчество (при наличии)/наименование юридического лица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именуемый в дальнейшем "Заказчик", в лице _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действующего на основании _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>(реквизиты документа, удостоверяющего полномочия представителя Заказчика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и 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именуемый  в  дальнейшем  «Обучающийся», совместно  именуемые  Стороны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Российской Федерации, Федеральным законом Российской   Федерации  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ru-RU"/>
          </w:rPr>
          <w:t>"Об   образовании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re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=7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74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B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924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16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CBB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02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71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5109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52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C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4324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53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867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09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FDF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033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81049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DDA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78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C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74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в Российской Федерации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re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=7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74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B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924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16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CBB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02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71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5109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52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C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4324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53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867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09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FDF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033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81049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DDA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78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EC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74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ru-RU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"</w:t>
        </w:r>
      </w:hyperlink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от 29.12.2012 № 273-ФЗ, законом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ru-RU"/>
          </w:rPr>
          <w:t>"О защите прав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отребителей" от 07.02.1992 № 2300-1, Постановлением Правительства Российской Федерации "Об  утверждении Правил оказания платных образовательных услуг" от 15.08.2013  №706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.1. .  Исполнитель  обязуется  предоставить  образовательную  услугу,  а Обучающийся/Заказчик  (ненужное  вычеркнуть) обязуется оплатить обучение по образовательной программе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>(наименование образовательной программы среднего профессиональн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4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.2. Срок освоения образовательной программы на момент подписания Договора составляет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1.3. После освоения Обучающимся образовательной программы и успешного прохождения итоговой аттестации ему выдается документ об образовании и (или) о квалификации установленного образ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Колледжа, выдается справка об обучении или о периоде обучения по образцу, самостоятельно установленному Колледж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ru-RU"/>
          </w:rPr>
          <w:t>"О защите прав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отребителей" от 07.02.1992 № 2300-1 и Федеральным законом "Об образовании в Российской Федерации" от 29.12.2012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3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1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1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3.2. Если Заказчиком выступает один из родителей (законных представителей) несовершеннолетнего Обучающегося, то Заказчик обязан выполнять требования п.1, п.4 ст.44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язанност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2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озмещать ущерб, причиненный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рава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рава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2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3. Если Заказчиком выступает один из родителей (законных представителей) несовершеннолетнего Обучающегося, то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3.1. Знакомиться с уставом Колледжа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Колледж и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3.2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3.3.  Защищать права и законные интересы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3.4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3.5.Ппринимать участие в управлении Колледжем, в форме, определяемой уставом Колледжа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3.6. 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Права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1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1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1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1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1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плата услу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8.1. Полная стоимость платных образовательных услуг за весь период обучения составляет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ПРОФЕСИИ 23.01.09 «МАШИНИСТ ЛОКОМОТИВА» 428 459,600 РУБ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ПРОФЕССИИ 21.01.10 «РЕМОНТНИК ГОРНОГО ОБОРУДОВАНИЯ» И 21.01.16 «ОБОГАТИТЕЛЬ ПОЛЕЗНЫХ ИСКОПАЕМЫХ» - 328 801,200 РУБ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8.2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плата производится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vertAlign w:val="superscript"/>
          <w:lang w:val="ru-RU"/>
        </w:rPr>
        <w:t>(период оплаты (ежемесячно, ежеквартально, по четвертям, полугодиям или иной платежный период) и время оплат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за наличный расчет/в безналичном порядке на счет, указанный в  разделе 13 настоящего Договора (ненужное вычеркнуть)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8.3. В случае пропуска занятий, средства, перечисленные за обучение, не возвращаются, а образовательные услуги, предоставленные Исполнителем, считаются выполненными по умолчанию.</w:t>
      </w:r>
      <w:bookmarkStart w:id="0" w:name="3"/>
      <w:bookmarkEnd w:id="0"/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8.4. Исполнитель имеет право в одностороннем порядке изменять порядок оплаты, установленный настоящим раздел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тветственность Исполнителя и Заказчи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2.1. Безвозмездного оказания образовате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2.2. Соразмерного уменьшения стоимости оказанной образовате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4.3. Потребовать уменьшения стоимости образовате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0.4.4. Расторгнуть Договор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рок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1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3. Адреса и реквизиты сторон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615"/>
        <w:gridCol w:w="3615"/>
      </w:tblGrid>
      <w:tr>
        <w:trPr>
          <w:trHeight w:val="899" w:hRule="atLeast"/>
        </w:trPr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 xml:space="preserve">Исполнитель: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Областное государственное профессиональное образовательное  бюджетное учреждение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ехнический коллед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ru-RU"/>
              </w:rPr>
              <w:t xml:space="preserve">ЕАО Облученский район  г. Облучь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ru-RU"/>
              </w:rPr>
              <w:t xml:space="preserve">ул. Горького, 118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ru-RU"/>
              </w:rPr>
              <w:t xml:space="preserve">р/сч. 40601810400001001023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банковские реквизиты)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                      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адрес, места ж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С.А. Рач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М.П.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место нахождения/адрес места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паспорт: серия, номер, когда и кем вы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банковские реквизиты (при наличии),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М.П.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фамилия, имя, отчество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место нахождения/адрес места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паспорт: серия, номер, когда и кем вы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банковские реквизиты (при наличии),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sectPr>
      <w:type w:val="nextPage"/>
      <w:pgSz w:w="12240" w:h="15840"/>
      <w:pgMar w:left="1440" w:right="9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0E710B5109D52CF7E5334B56F867D09FDFE033F810490DDA78EE0EC4A141R2G7H" TargetMode="External"/><Relationship Id="rId3" Type="http://schemas.openxmlformats.org/officeDocument/2006/relationships/hyperlink" Target="consultantplus://offline/ref=7E74E9EB924A16CBBF020E710B5109D52CF1E4324B53F867D09FDFE033F810490DDA78EE0EC5A740R2G9H" TargetMode="External"/><Relationship Id="rId4" Type="http://schemas.openxmlformats.org/officeDocument/2006/relationships/hyperlink" Target="consultantplus://offline/ref=7E74E9EB924A16CBBF020E710B5109D52CF6EB3D4C5CF867D09FDFE033RFG8H" TargetMode="External"/><Relationship Id="rId5" Type="http://schemas.openxmlformats.org/officeDocument/2006/relationships/hyperlink" Target="consultantplus://offline/ref=7E74E9EB924A16CBBF020E710B5109D52CF6EB3D4C5CF867D09FDFE033RFG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9:00Z</dcterms:created>
  <dc:creator>user</dc:creator>
  <dc:description/>
  <cp:keywords/>
  <dc:language>en-US</dc:language>
  <cp:lastModifiedBy>User</cp:lastModifiedBy>
  <cp:lastPrinted>2017-12-04T14:45:00Z</cp:lastPrinted>
  <dcterms:modified xsi:type="dcterms:W3CDTF">2018-02-27T05:34:00Z</dcterms:modified>
  <cp:revision>23</cp:revision>
  <dc:subject/>
  <dc:title/>
</cp:coreProperties>
</file>